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JEČJI VRTIĆ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Ravie" w:hAnsi="Ravie" w:cs="Ravie"/>
          <w:sz w:val="72"/>
          <w:szCs w:val="72"/>
        </w:rPr>
      </w:pPr>
      <w:r>
        <w:rPr>
          <w:rFonts w:eastAsia="Ravie" w:cs="Ravie" w:ascii="Ravie" w:hAnsi="Ravie"/>
          <w:sz w:val="72"/>
          <w:szCs w:val="72"/>
        </w:rPr>
        <w:t xml:space="preserve"> </w:t>
      </w:r>
      <w:r>
        <w:rPr>
          <w:rFonts w:cs="Ravie" w:ascii="Ravie" w:hAnsi="Ravie"/>
          <w:sz w:val="72"/>
          <w:szCs w:val="72"/>
        </w:rPr>
        <w:t>„</w:t>
      </w:r>
      <w:r>
        <w:rPr>
          <w:rFonts w:cs="Ravie" w:ascii="Ravie" w:hAnsi="Ravie"/>
          <w:sz w:val="72"/>
          <w:szCs w:val="72"/>
        </w:rPr>
        <w:t>HLAPI</w:t>
      </w:r>
      <w:r>
        <w:rPr>
          <w:sz w:val="72"/>
          <w:szCs w:val="72"/>
        </w:rPr>
        <w:t>Ć</w:t>
      </w:r>
      <w:r>
        <w:rPr>
          <w:rFonts w:cs="Matura MT Script Capitals" w:ascii="Ravie" w:hAnsi="Ravie"/>
          <w:sz w:val="72"/>
          <w:szCs w:val="72"/>
        </w:rPr>
        <w:t>“</w:t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>P  R  I  J  A  V  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 UPIS DJETETA U PREDŠKOLSKU USTANOV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E I PREZIME DJETET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DJETETU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e i prezime djeteta 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um i mjesto rođenja 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e li dijete do sada pohađalo vrtić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ko je pohađalo, koji vrtić i u kojem razdoblju ……………………………………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Navedite razlog odlaska iz prethodnog vrtića ........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Boravak u vrtiću potreban je od …………………….. do ……………………sati svakog radnog da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azlozi zbog kojih podnosite prijavu o potrebi uključivanja djeteta u predškolsku ustanovu su sljedeći ( kratak opis obiteljskih prilika) 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RODITELJIMA / SKRBNICIMA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37"/>
      </w:tblGrid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JKA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B……………………………………………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B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nimanje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nimanje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oslena u 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oslen u 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zaposlenja 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zaposlenja 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resa prebivališta (roditelja / skrbnika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štanski broj, mjesto, ulica, telefon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ČLANOVIMA ZAJEDNIČKOG DOMAĆINSTVA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binski od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oslen (da/ne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javljujem i vlastoručnim potpisom potvrđujem da su podaci navedeni u ovoj prijavi i priloženoj dokumentaciji točni, te ovlašćujem Dječji vrtić „Hlapić“  da iste ima pravo provjeravati, obrađivati, čuvati i koristiti u skladu sa Zakonom o zaštiti osobnih podataka i drugim važećim propisima, a u svrhu sklapanja i izvršenja ugovora o uslugama predškolskog odgoj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Zadar, dana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TPIS RODITELJA /SKRBNIKA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ilozi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Preslika rodnog lista i domovnice djeteta, OIB djeteta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2.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Potvrda poduzeća, ustanove, obrta roditelja / skrbnika o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  <w:u w:val="single"/>
        </w:rPr>
        <w:t>radnom odnosu s OIB-om roditelja / skrbnika - izvornik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Liječničko uvjerenje - o obavljenom sistematskom pregledu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  <w:u w:val="single"/>
        </w:rPr>
        <w:t>(daje djetetov pedijatar) – izvorni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4.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Preslika osobne iskaznice roditelja ili skrbnik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(obostrano)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cs="Arial" w:ascii="Verdana" w:hAnsi="Verdana"/>
          <w:color w:val="000000"/>
          <w:sz w:val="20"/>
          <w:szCs w:val="20"/>
          <w:u w:val="single"/>
        </w:rPr>
        <w:t>. i druge bitne činjenice (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ukoliko ih Korisnik ima</w:t>
      </w:r>
      <w:r>
        <w:rPr>
          <w:rFonts w:cs="Arial" w:ascii="Verdana" w:hAnsi="Verdana"/>
          <w:color w:val="000000"/>
          <w:sz w:val="20"/>
          <w:szCs w:val="20"/>
          <w:u w:val="single"/>
        </w:rPr>
        <w:t>)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- preslika rješenja o statusu invalida domovinskog rat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rješenja o skrbništvu, udomiteljstvu i sl.,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rješenja centra za socijalnu skrb o težim socijalnim i zdravstvenim prilikam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nalaza i mišljenja stručne komisije o djetetu s poteškoćama u razvoj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dokaza o pravu na dječji doplatak u tekućoj godini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IP kartice za prethodnu godinu roditelja/skrbnik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slika dokaza o podstanarstvu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preslika pravomoćne presude o razvodu brak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potvrda o statusu redovnog student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</w:rPr>
        <w:t>IME I PREZIME DJETETA: 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PODACI O ZDRAVSTVENOM STANJU I OSOBITOSTIMA RASTA I RAZVOJA DJETETA: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Karakteristike trudnoće:     normalna - rizična (održavana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arakteristike poroda:       normalni - carski rez - vakuum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</w:t>
      </w:r>
      <w:r>
        <w:rPr>
          <w:rFonts w:cs="Arial"/>
          <w:i/>
        </w:rPr>
        <w:t>Ostalo: 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tanje djeteta pri porodu (APGAR iz Novorođenačkog lista): 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softHyphen/>
        <w:t>Da li je dijete redovno cijepljeno:    da - djelomično - n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koliko je dijete bilo hospitalizirano, navedite koje je oboljenje bil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 kojoj dobi djeteta __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koliko dugo ______________________________________________________ </w:t>
      </w:r>
    </w:p>
    <w:p>
      <w:pPr>
        <w:pStyle w:val="Normal"/>
        <w:rPr/>
      </w:pPr>
      <w:r>
        <w:rPr>
          <w:rFonts w:cs="Arial"/>
          <w:i/>
        </w:rPr>
        <w:t>Ima li dijete neku kroničnu bolest ili teškoće: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febrilne konvulzije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alergije ______________________________________________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bolesti dišnog sustava (bronhitis, astma)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 xml:space="preserve">- bolesti mokraćnog sustava 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srčani problemi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 xml:space="preserve">- oštećenje vida - sluha 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tjelesni invaliditet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govorne poteškoće ili probleme socijalne komunikacije</w:t>
      </w:r>
    </w:p>
    <w:p>
      <w:pPr>
        <w:pStyle w:val="Normal"/>
        <w:ind w:left="720" w:firstLine="720"/>
        <w:rPr>
          <w:rFonts w:cs="Arial"/>
          <w:i/>
          <w:i/>
        </w:rPr>
      </w:pPr>
      <w:r>
        <w:rPr>
          <w:rFonts w:cs="Arial"/>
          <w:i/>
        </w:rPr>
        <w:t>- ostalo: 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Ime i broj telefona djetetovog liječnika ili pedijatra: ________________________________</w:t>
        <w:softHyphen/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Specifičnosti u navikama i ponašaniu djeteta:</w:t>
      </w:r>
    </w:p>
    <w:p>
      <w:pPr>
        <w:pStyle w:val="Normal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Često buđenje (nemiran san), noćne more, nekontrolirano mokrenje u krevet, poremećaj kontrole stolice, loš apetit, prekomjerno uzimanje hrane, agresivnost, povučenost, tvrdoglavost, plašljivost, preosjetljivost, hiperaktivnost, teško odvajanje od roditelja, ostalo: __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Je li dijete bilo ili je još uvijek na nekoj specijalističkoj obradi - tretmanu:</w:t>
      </w:r>
    </w:p>
    <w:p>
      <w:pPr>
        <w:pStyle w:val="Normal"/>
        <w:ind w:left="1440" w:firstLine="720"/>
        <w:rPr>
          <w:rFonts w:cs="Arial"/>
          <w:i/>
          <w:i/>
        </w:rPr>
      </w:pPr>
      <w:r>
        <w:rPr>
          <w:rFonts w:cs="Arial"/>
          <w:i/>
        </w:rPr>
        <w:t xml:space="preserve">da -  ne  </w:t>
      </w:r>
    </w:p>
    <w:p>
      <w:pPr>
        <w:pStyle w:val="Normal"/>
        <w:ind w:left="144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koliko je, molimo Vas da u sklopu Prijave priložite postojeću med. dokumentaciju (npr. Nalazi i mišljenje logopeda, psihologa, liječnički nalazi i slično.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ma li dijete Nalaz i mišljenje Prvostupanjskog tijela vještačenja u postupku ostvarivanja prava iz socijalne skrbi i drugih prava po posebnim propisima (nakon provedenog vještačenja u Centru za socijalnu skrb)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 xml:space="preserve">da – ne </w:t>
      </w:r>
      <w:r>
        <w:rPr>
          <w:rFonts w:cs="Arial"/>
        </w:rPr>
        <w:t>(priložiti presliku nalaza i mišljenj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avie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9:00Z</dcterms:created>
  <dc:creator>M.j</dc:creator>
  <dc:description/>
  <cp:keywords/>
  <dc:language>en-US</dc:language>
  <cp:lastModifiedBy>Korisnik</cp:lastModifiedBy>
  <cp:lastPrinted>2014-04-09T12:59:00Z</cp:lastPrinted>
  <dcterms:modified xsi:type="dcterms:W3CDTF">2015-02-21T14:04:00Z</dcterms:modified>
  <cp:revision>3</cp:revision>
  <dc:subject/>
  <dc:title>DJEČJI VRTIĆ „SUNCE“ ZADAR</dc:title>
</cp:coreProperties>
</file>